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直博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计算机软件与理论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接攻读博士学位研究生（简称直博生）的培养模式是统筹硕士和博士研究生培养过程，强化研究生的学术训练和科研工作，目标是培养德智体全面发展，在攻读学科上掌握坚实、宽广的基础理论和系统深入的专门知识，具有独立从事科学研究工作的能力、在科学或专门技术上做出创造性成果的具有博士学位的高级科学技术专门人才。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 xml:space="preserve">研究方向一 高性能数据库 ●研究方向二 </w:t>
            </w:r>
            <w:r>
              <w:rPr>
                <w:rFonts w:ascii="SimSun" w:hAnsi="SimSun"/>
              </w:rPr>
              <w:t>WEB</w:t>
            </w:r>
            <w:r>
              <w:rPr>
                <w:rFonts w:ascii="SimSun" w:hAnsi="SimSun"/>
              </w:rPr>
              <w:t>数据管理与移动数据管理 ●研究方向三 智能网络 ●研究方向四 大数据管理与分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5</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博生的指导方式，采取以导师负责制为主，导师与指导小组集体培养相结合的方式进行。指导小组成员一般由导师在本一级学科范围内进行选择，并鼓励跨一级学科的相关专家参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第一阶段：以课程学习为主，辅以必要的科研方法训练，学习时间为一到二年。第二阶段：以科学研究和撰写博士学位论文为主，学习时间为三到四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须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根据学校有关规定和本学科特点，学生必须掌握本学科专业的基础理论知识和专业基础知识，注意对本学科前沿知识的学习，着重掌握专业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课程设置及学分组成（见附表）</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41</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19</w:t>
            </w:r>
            <w:r>
              <w:rPr>
                <w:rFonts w:ascii="SimSun" w:hAnsi="SimSun"/>
              </w:rPr>
              <w:t>学分</w:t>
            </w:r>
            <w:r>
              <w:rPr>
                <w:rFonts w:ascii="SimSun" w:hAnsi="SimSun"/>
              </w:rPr>
              <w:t>,</w:t>
            </w:r>
            <w:r>
              <w:rPr>
                <w:rFonts w:ascii="SimSun" w:hAnsi="SimSun"/>
              </w:rPr>
              <w:t>选修课不少于</w:t>
            </w:r>
            <w:r>
              <w:rPr>
                <w:rFonts w:ascii="SimSun" w:hAnsi="SimSun"/>
              </w:rPr>
              <w:t>10</w:t>
            </w:r>
            <w:r>
              <w:rPr>
                <w:rFonts w:ascii="SimSun" w:hAnsi="SimSun"/>
              </w:rPr>
              <w:t>学分</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科综合考试是直博生完成课程（选修课和学术活动交流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研究工作是博士学位教育的核心环节，是博士生培养质量和学术水平的集中反映，直博生必须按规定时间完成有关的论文写作。学位论文为学术论文。学位论文在导师指导下，由直博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科学与逻辑方法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ethods</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Science</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Logic)</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博士层次课程：介绍科学和现代逻辑方法论的重要思想成果，在人文、社会科学研究者中倡导分析理性和科学精神。对现代逻辑和科学领域具有挑战性意义的成果进行哲学分析与概括，为不同的人文、社会科学专业博士生拓展理论视野，进行逻辑思维和分析理性能力的训练。</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模型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odel and Their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涉及以下的内容：统计回顾、方差分析、主成分分析和因子分析、聚类分析、判别分析、典型相关分析、对应分析、列联表、</w:t>
            </w:r>
            <w:r>
              <w:rPr>
                <w:rFonts w:ascii="SimSun" w:hAnsi="SimSun"/>
              </w:rPr>
              <w:t>Logistic</w:t>
            </w:r>
            <w:r>
              <w:rPr>
                <w:rFonts w:ascii="SimSun" w:hAnsi="SimSun"/>
              </w:rPr>
              <w:t>回归、</w:t>
            </w:r>
            <w:r>
              <w:rPr>
                <w:rFonts w:ascii="SimSun" w:hAnsi="SimSun"/>
              </w:rPr>
              <w:t>Poisson</w:t>
            </w:r>
            <w:r>
              <w:rPr>
                <w:rFonts w:ascii="SimSun" w:hAnsi="SimSun"/>
              </w:rPr>
              <w:t>对数线性模型、时间序列分析和生存分析等。而且还讲授实现这些统计方法的</w:t>
            </w:r>
            <w:r>
              <w:rPr>
                <w:rFonts w:ascii="SimSun" w:hAnsi="SimSun"/>
              </w:rPr>
              <w:t>R</w:t>
            </w:r>
            <w:r>
              <w:rPr>
                <w:rFonts w:ascii="SimSun" w:hAnsi="SimSun"/>
              </w:rPr>
              <w:t>程序、</w:t>
            </w:r>
            <w:r>
              <w:rPr>
                <w:rFonts w:ascii="SimSun" w:hAnsi="SimSun"/>
              </w:rPr>
              <w:t>SAS</w:t>
            </w:r>
            <w:r>
              <w:rPr>
                <w:rFonts w:ascii="SimSun" w:hAnsi="SimSun"/>
              </w:rPr>
              <w:t>程序和</w:t>
            </w:r>
            <w:r>
              <w:rPr>
                <w:rFonts w:ascii="SimSun" w:hAnsi="SimSun"/>
              </w:rPr>
              <w:t>SPSS</w:t>
            </w:r>
            <w:r>
              <w:rPr>
                <w:rFonts w:ascii="SimSun" w:hAnsi="SimSun"/>
              </w:rPr>
              <w:t>程序的操作说明。先修课程：微积分析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系统安全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cientific Foundation of Systems 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络空间中的“系统”所涉及到的安全问题为根本对象，研讨系统地解决这些问题的科学思想和科学方法；内容包括：现实问题的客观性、现实问题的应对思想、理解自然界和人工界、经济合理性、思维心理学、记忆与学习、复杂性面面观、复杂性的结构、复杂系统、复杂物质系统、复杂适应性系统、系统安全工程，等；课程的目标是培养学生的全局思维，提升复杂问题的应对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言语信息处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poken Language Process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语音识别、语音合成、语音翻译、以及音频信息处理等内容，介绍该领域的基本概念、基本原理、以及基本计算方法。使学生不仅了解言语信息处理技术的工作原理，而且培养学生分析、解决问题的能力和实验技能。</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统计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Statistic Method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涉及现代统计方法及其应用。主要内容包括：统计的基本概念、数据的收集、数据文件的建立，基本统计分析，主成分分析和因子分析，聚类分析，判别分析，时间序列分析，多选变量分析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与并行数据库</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and Parallel Dat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分布式数据库和并行数据库是新一代数据库技术的两个分支，分别介绍分布式数据库和并行数据库的基本概念与核心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人工智能算法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rtificial Intelligent Algorithm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讲解人工智能算法（含支持向量机，神经网络，群智能，软计算等）的基础性概念、原理、计算方法和优化方法，并结合多媒体的应用场景和问题，确实部署使用此类算法，形成对传统问题的使用和分析，并进一步激发学生在应用方面的创新潜力，培养学生分析问题，解决问题的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PostgreSQL</w:t>
            </w:r>
            <w:r>
              <w:rPr>
                <w:rFonts w:ascii="黑体" w:hAnsi="黑体"/>
                <w:b/>
              </w:rPr>
              <w:t>源代码深入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ostgreSQL source code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面向计算机应用技术以及计算机软件与理论专业研究生的一门专业课。课程将使得学生了解开源关系数据库系统</w:t>
            </w:r>
            <w:r>
              <w:rPr>
                <w:rFonts w:ascii="SimSun" w:hAnsi="SimSun"/>
              </w:rPr>
              <w:t>PostgreSQL</w:t>
            </w:r>
            <w:r>
              <w:rPr>
                <w:rFonts w:ascii="SimSun" w:hAnsi="SimSun"/>
              </w:rPr>
              <w:t>的体系架构、技术特点，特别是通过对系统的源代码的大量阅读和深入分析掌握</w:t>
            </w:r>
            <w:r>
              <w:rPr>
                <w:rFonts w:ascii="SimSun" w:hAnsi="SimSun"/>
              </w:rPr>
              <w:t>RDBMS</w:t>
            </w:r>
            <w:r>
              <w:rPr>
                <w:rFonts w:ascii="SimSun" w:hAnsi="SimSun"/>
              </w:rPr>
              <w:t>系统实现的关键技术和方法，提高学生的系统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运筹学与优化理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onal</w:t>
            </w:r>
            <w:r>
              <w:rPr>
                <w:rFonts w:ascii="Times New Roman" w:hAnsi="Times New Roman"/>
              </w:rPr>
              <w:t>　</w:t>
            </w:r>
            <w:r>
              <w:rPr>
                <w:rFonts w:ascii="Times New Roman" w:hAnsi="Times New Roman"/>
              </w:rPr>
              <w:t>Research</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Optimization</w:t>
            </w:r>
            <w:r>
              <w:rPr>
                <w:rFonts w:ascii="Times New Roman" w:hAnsi="Times New Roman"/>
              </w:rPr>
              <w:t>　</w:t>
            </w:r>
            <w:r>
              <w:rPr>
                <w:rFonts w:ascii="Times New Roman" w:hAnsi="Times New Roman"/>
              </w:rPr>
              <w:t>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目的是让学生掌握线性规划</w:t>
            </w:r>
            <w:r>
              <w:rPr>
                <w:rFonts w:ascii="SimSun" w:hAnsi="SimSun"/>
              </w:rPr>
              <w:t>,</w:t>
            </w:r>
            <w:r>
              <w:rPr>
                <w:rFonts w:ascii="SimSun" w:hAnsi="SimSun"/>
              </w:rPr>
              <w:t>运输问题</w:t>
            </w:r>
            <w:r>
              <w:rPr>
                <w:rFonts w:ascii="SimSun" w:hAnsi="SimSun"/>
              </w:rPr>
              <w:t>,</w:t>
            </w:r>
            <w:r>
              <w:rPr>
                <w:rFonts w:ascii="SimSun" w:hAnsi="SimSun"/>
              </w:rPr>
              <w:t>整数规划</w:t>
            </w:r>
            <w:r>
              <w:rPr>
                <w:rFonts w:ascii="SimSun" w:hAnsi="SimSun"/>
              </w:rPr>
              <w:t>,</w:t>
            </w:r>
            <w:r>
              <w:rPr>
                <w:rFonts w:ascii="SimSun" w:hAnsi="SimSun"/>
              </w:rPr>
              <w:t>动态规划等几种重要而成熟的运筹学模型为以后的应用及研究提供必要的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目的是在本科“信息系统的分析与设计”课程的基础上，介绍信息系统建设和管理中的新技术、新发展、新的前沿课题，从而扩大学生对该领域了解的广度和深度。</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时间序列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ime Series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单变量、多变量时间序列分析方法及其应用。侧重于应用计算机软件处理实际数据，培养学生运用方法分析解决实际问题的能力。先修课程：统计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智能信息检索</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lligent Information Retrieval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智能信息检索基本原理、基本方法和最新研究成果。</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互联网视觉</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rnet Vis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上多媒体大数据为背景，介绍网上数据特别是社交媒体驱动的计算机视觉与多媒体检索相关的技术、基本原理、前沿课题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数据挖掘技术</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Data Mining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使学生能够较深入地了解数据挖掘技术的一些最新理论、研究和应用，包括其理论思想、涉及的主要算法思想、应用以及当前的最新研究进展。 先修课是数据库，信息检索，数据挖掘。</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过程改进</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mprovement of the Process of Softwa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主要涉及过程思维方式、软件过程改进的模型与标准和软件过程的度量。</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安全分析与测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ftware Security Analysis and Tes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从软件系统面临的安全威胁出发，探讨如何通过分析测试增强软件的安全性和提升恶意代码的分析能力，使学生能够掌握软件安全分析与测试的基本原理技术，了解掌握相关领域的技术进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知识库的构建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Knowledge Base Construction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智能社会中，人们迫切地需要把各种知识表示成一种可推理的形式，从而能产生更多的知识，并支撑智能化的应用。大规模知识图谱应运而生，被广泛应用在各个领域，如科学、医疗、教育、金融等等。本课程主要介绍知识库（又称为知识图谱）的基本概念和技术；以及如何构建知识图谱，包括命名实体识别、关系抽取等信息抽取技术，以及数据融合等集成技术；和知识图谱的一些实际应用，如语义搜索、自然语言问答等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应用密码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Applied Cryptograph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密码学在网络和信息安全中的应用，介绍国内外密码学算法、协议的基本概念和最新进展。（本课程有</w:t>
            </w:r>
            <w:r>
              <w:rPr>
                <w:rFonts w:ascii="SimSun" w:hAnsi="SimSun"/>
              </w:rPr>
              <w:t>1</w:t>
            </w:r>
            <w:r>
              <w:rPr>
                <w:rFonts w:ascii="SimSun" w:hAnsi="SimSun"/>
              </w:rPr>
              <w:t>学分（</w:t>
            </w:r>
            <w:r>
              <w:rPr>
                <w:rFonts w:ascii="SimSun" w:hAnsi="SimSun"/>
              </w:rPr>
              <w:t>17</w:t>
            </w:r>
            <w:r>
              <w:rPr>
                <w:rFonts w:ascii="SimSun" w:hAnsi="SimSun"/>
              </w:rPr>
              <w:t>学时）安排上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概率图模型理论及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obabilistic Graphical Model Theories and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概率论与图论相关知识，图模型的表示理论，推理理论、学习理论，以及在本文、图像和社交网络挖掘方面的应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机器学习的核心算法和理论、高级应用技术和最新研究领域。</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服务计算</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ervice Compu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服务计算中的理论、方法、新发展、新的前沿课题，使得学生具备服务计算领域的相关知识及应用能力，为学生选择和进入该领域工作奠定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文本挖掘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ext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结合具体实例，讲述如何利用数据挖掘和机器学习方法从大规模互联网文本数据中发现有用的知识和规律。本课程内容涵盖了文本挖掘预处理技术、信息提取、文本分类、聚类、话题检测与跟踪、文本检索、文本过滤、智能问答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商务智能</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Business Intellig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 xml:space="preserve">商务智能是为了解决商业活动中遇到的各种问题，利用各种信息系统进行的高质量和有价值的信息收集、分析、处理过程，其基本功能包括个性化的信息分析、预测、辅助决策。通过商务智能，可以把全公司多个来源的数据集成在一起，以提高竞争能力。商务智能的主要技术是数据挖掘 </w:t>
            </w:r>
            <w:r>
              <w:rPr>
                <w:rFonts w:ascii="SimSun" w:hAnsi="SimSun"/>
              </w:rPr>
              <w:t>Intelligent Miner</w:t>
            </w:r>
            <w:r>
              <w:rPr>
                <w:rFonts w:ascii="SimSun" w:hAnsi="SimSun"/>
              </w:rPr>
              <w:t xml:space="preserve">、数据仓库 </w:t>
            </w:r>
            <w:r>
              <w:rPr>
                <w:rFonts w:ascii="SimSun" w:hAnsi="SimSun"/>
              </w:rPr>
              <w:t xml:space="preserve">Visual Warehouse </w:t>
            </w:r>
            <w:r>
              <w:rPr>
                <w:rFonts w:ascii="SimSun" w:hAnsi="SimSun"/>
              </w:rPr>
              <w:t xml:space="preserve">和多维分析 </w:t>
            </w:r>
            <w:r>
              <w:rPr>
                <w:rFonts w:ascii="SimSun" w:hAnsi="SimSun"/>
              </w:rPr>
              <w:t xml:space="preserve">OLAP </w:t>
            </w:r>
            <w:r>
              <w:rPr>
                <w:rFonts w:ascii="SimSun" w:hAnsi="SimSun"/>
              </w:rPr>
              <w:t>方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式数据库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Database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是全英文教学课程，主要内容：</w:t>
            </w:r>
            <w:r>
              <w:rPr>
                <w:rFonts w:ascii="SimSun" w:hAnsi="SimSun"/>
              </w:rPr>
              <w:t>This course concentrates on fundamental theories as well as techniques and algorithms of distributed database (DDB) systems.))</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系统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 Introduction to Dad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原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ciple of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