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7"/>
        <w:gridCol w:w="1113"/>
        <w:gridCol w:w="1260"/>
        <w:gridCol w:w="320"/>
        <w:gridCol w:w="1223"/>
        <w:gridCol w:w="478"/>
        <w:gridCol w:w="782"/>
        <w:gridCol w:w="919"/>
        <w:gridCol w:w="1601"/>
      </w:tblGrid>
      <w:tr>
        <w:trPr>
          <w:trHeight w:val="5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级排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767171"/>
                <w:sz w:val="24"/>
              </w:rPr>
              <w:t>排名</w:t>
            </w:r>
            <w:r>
              <w:rPr>
                <w:color w:val="767171"/>
                <w:sz w:val="24"/>
              </w:rPr>
              <w:t>/</w:t>
            </w:r>
            <w:r>
              <w:rPr>
                <w:color w:val="767171"/>
                <w:sz w:val="24"/>
              </w:rPr>
              <w:t>班级</w:t>
            </w:r>
            <w:r>
              <w:rPr>
                <w:color w:val="767171"/>
                <w:sz w:val="24"/>
              </w:rPr>
              <w:t>总</w:t>
            </w:r>
            <w:r>
              <w:rPr>
                <w:color w:val="767171"/>
                <w:sz w:val="24"/>
              </w:rPr>
              <w:t>人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767171"/>
                <w:sz w:val="24"/>
              </w:rPr>
            </w:pPr>
            <w:r>
              <w:rPr>
                <w:color w:val="767171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著</w:t>
            </w:r>
            <w:r>
              <w:rPr>
                <w:rFonts w:ascii="宋体;SimSun" w:hAnsi="宋体;SimSun" w:cs="宋体;SimSun"/>
                <w:b/>
                <w:sz w:val="24"/>
              </w:rPr>
              <w:t>发表情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著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或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ascii="宋体;SimSun" w:hAnsi="宋体;SimSun" w:cs="宋体;SimSun"/>
                <w:sz w:val="24"/>
              </w:rPr>
              <w:t>社、发表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、页码范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论文类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209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767171"/>
                <w:sz w:val="24"/>
              </w:rPr>
              <w:t>IEEE Transactions on Knowledge and Data Engineering (TKDE). VOL. 25, NO. 12, 2823-2840. December 2013.(1041-434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ascii="宋体;SimSun" w:hAnsi="宋体;SimSun" w:cs="宋体;SimSun"/>
                <w:color w:val="767171"/>
                <w:sz w:val="24"/>
              </w:rPr>
              <w:t>信息学院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A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类 计算机学会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A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类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SCI IF=1.8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767171"/>
                <w:sz w:val="24"/>
              </w:rPr>
              <w:t>长文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/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短文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/demo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  <w:t>oral/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poster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/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finding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  <w:t>1(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通信作者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)</w:t>
            </w:r>
          </w:p>
        </w:tc>
      </w:tr>
      <w:tr>
        <w:trPr>
          <w:trHeight w:val="184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767171"/>
                <w:sz w:val="24"/>
              </w:rPr>
              <w:t>《亚太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Web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与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Web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时代信息管理联合国际会议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(APWeb/WAIM’09)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》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, April 1-4, 2009, Suzhou, China. p455-467.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ascii="宋体;SimSun" w:hAnsi="宋体;SimSun" w:cs="宋体;SimSun"/>
                <w:color w:val="767171"/>
                <w:sz w:val="24"/>
              </w:rPr>
              <w:t>信息学院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B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类 计算机学会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C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767171"/>
                <w:sz w:val="24"/>
              </w:rPr>
              <w:t>长文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/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短文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/demo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  <w:t>oral/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poster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/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 xml:space="preserve"> finding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  <w:t>2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（第一教师作者，无通讯作者）</w:t>
            </w:r>
          </w:p>
        </w:tc>
      </w:tr>
      <w:tr>
        <w:trPr>
          <w:trHeight w:val="18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767171"/>
                <w:sz w:val="24"/>
              </w:rPr>
              <w:t>EI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 xml:space="preserve">国际会议 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EI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Accession No. 200934122644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767171"/>
                <w:sz w:val="24"/>
              </w:rPr>
              <w:t>长文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/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短文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/demo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  <w:t>oral/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poster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/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 xml:space="preserve"> finding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  <w:t>3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（第一教师作者）</w:t>
            </w:r>
          </w:p>
        </w:tc>
      </w:tr>
      <w:tr>
        <w:trPr>
          <w:trHeight w:val="2249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</w:rPr>
              <w:t>经审核，该同学上述科研成果及其信息真实、有效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  <w:p>
            <w:pPr>
              <w:pStyle w:val="Normal"/>
              <w:ind w:right="14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2"/>
        </w:rPr>
        <w:t>研究生学习优秀奖学金科研情况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01:00Z</dcterms:created>
  <dc:creator>Microsoft</dc:creator>
  <dc:description/>
  <cp:keywords/>
  <dc:language>en-US</dc:language>
  <cp:lastModifiedBy>wxt</cp:lastModifiedBy>
  <dcterms:modified xsi:type="dcterms:W3CDTF">2021-10-20T06:58:00Z</dcterms:modified>
  <cp:revision>9</cp:revision>
  <dc:subject/>
  <dc:title/>
</cp:coreProperties>
</file>